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dnia 25.10.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Specjalnej nr 17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-056 Łódź, ul. Roosevelta 11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nabór na wolne stanowisko pracy: </w:t>
      </w:r>
      <w:r>
        <w:rPr>
          <w:rFonts w:cs="Times New Roman" w:ascii="Times New Roman" w:hAnsi="Times New Roman"/>
          <w:b/>
          <w:sz w:val="28"/>
          <w:szCs w:val="28"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jednostki: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a Podstawowa Specjalna nr 176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-056  Łódź, ul. Roosevelta 11/13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: </w:t>
      </w:r>
      <w:r>
        <w:rPr>
          <w:rFonts w:cs="Times New Roman" w:ascii="Times New Roman" w:hAnsi="Times New Roman"/>
          <w:b/>
          <w:sz w:val="24"/>
          <w:szCs w:val="24"/>
        </w:rPr>
        <w:t>042 636 29 48 , e-mail: kontakt@sps176.elodz.edu.pl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tanowiska: </w:t>
      </w:r>
      <w:r>
        <w:rPr>
          <w:rFonts w:cs="Times New Roman" w:ascii="Times New Roman" w:hAnsi="Times New Roman"/>
          <w:b/>
          <w:sz w:val="24"/>
          <w:szCs w:val="24"/>
        </w:rPr>
        <w:t>główny księgow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czasu pracy: </w:t>
      </w:r>
      <w:r>
        <w:rPr>
          <w:rFonts w:cs="Times New Roman" w:ascii="Times New Roman" w:hAnsi="Times New Roman"/>
          <w:b/>
          <w:sz w:val="24"/>
          <w:szCs w:val="24"/>
        </w:rPr>
        <w:t>1/2 etatu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</w:t>
      </w:r>
      <w:r>
        <w:rPr>
          <w:rFonts w:cs="Times New Roman" w:ascii="Times New Roman" w:hAnsi="Times New Roman"/>
          <w:b/>
          <w:sz w:val="24"/>
          <w:szCs w:val="24"/>
        </w:rPr>
        <w:t>Szkoła Podstawowa Specjalna nr 176 w Łodz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umowy: </w:t>
      </w:r>
      <w:r>
        <w:rPr>
          <w:rFonts w:cs="Times New Roman" w:ascii="Times New Roman" w:hAnsi="Times New Roman"/>
          <w:b/>
          <w:sz w:val="24"/>
          <w:szCs w:val="24"/>
        </w:rPr>
        <w:t>umowa o prac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arunkujące dopuszczenie do udziału w naborz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bywatelstwa pols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do czynności prawnych i korzystania z pełni praw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a popełnione umyślnie i przestępstwa przeciwko mieniu, obrotowi gospodarczemu, przeciwko działalności instytucji państwowych oraz samorządu terytoria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na przetwarzanie danych osobowych do celów rekru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wymagań związanych ze stanowiskiem głównego księg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prawomocnego skazania za przestępstwa: przeciwko mieniu, obrotowi gospodarczemu, przeciwko działalności instytucji państwowych i samorządu terytorialnego, przeciwko wiarygodności dokumentów lub za przestępstwo karno-skarb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: ekonomicznych jednolitych studiów magisterskich, ekonomicznych wyższych studiów zawodowych, uzupełniających ekonomicznych studiów magisterskich lub ekonomicznych studiów podyplomowych i posiadanie, co najmniej trzyletniej praktyki w księgowości (preferowana księgowość w jednostce budżetowej) lub ukończenie średniej policealnej lub pomaturalnej szkoły zawodowej o kierunku rachunkowość i posiadanie  co najmniej sześcioletniej praktyki w księgowości (preferowana księgowość w jednostce budżetowej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a obsługa komputera, w tym programów księgowych i płacowych (VULCAN, Płatnik ZUS, aplikacja PFRON, sprawozdawczości GUS i programu bankowego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 administracji samorządowej, ustawy o finansach, ustawy o zamówieniach publicznych, przepisów dotyczących podatków, ubezpieczeń społecznych oraz prawa pracy i Karty Nauczycie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łównych zadań osoby zatrudnionej na tym stanowisku będzie należa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jednost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lanów budżet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realizacji planów i wydatków budżet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finansó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ełnej księgowości placówki w programie VULCA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sporządzanie sprawozdań budżet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programie Płatnik, sporządzanie i przesyłanie dokumentów do ZU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klaracji do Urzędu Skarbowego i PEFRO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w zakresie spraw finans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nie nad prawidłowością, celowością i rytmicznością gospodarki finansowej </w:t>
        <w:br/>
        <w:t>i materiałowej szkoł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 głównego księgowego:</w:t>
        <w:br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pozycji siedząc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 w warunkach stre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komputer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wraz z listem motywacyjn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ób ubiegających się o zatrudnie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walifikacje zawodowe (kserokopie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potwierdzające wymagany staż pracy w dziale księgowości (preferowane w jednostce budżetowej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</w:rPr>
        <w:t>zaświadczenie o stanie zdrowia umożliwiające podjęcie pracy na stanowisku głównego księg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e o treści: „Zgodnie z art. 6 ust.1 lit. a rozporządzenia Parlamentu Europejskiego i Rady (UE) 2016/679 z dnia 27 kwietnia 2016 r. w sprawie ochrony osób fizycznych w związku z przetwarzaniem danych osobowych i w sprawie swobodnego przepływu takich danych oraz uchylenia dyrektywy 95/46/WE (Dz. Urz. UE. L 2016 Nr 119, str. 1), wyrażam zgodę na przetwarzanie przez Szkołę Podstawową Specjalną nr 176 w Łodzi do celów rekrutacji danych zawartych w mojej ofercie pracy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obywatelstwa polskiego lub kserokopia dowodu osobist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pełnej zdolności do czynności prawnych i korzystania z pełni praw publicz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 że nie toczy się   wobec kandydata postępowanie karn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skazany prawomocnym wyrokiem sądu za umyślne przestępstwo ścigane z oskarżenia  publicznego lub umyślne 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należy złożyć w sekretariacie Szkoły Podstawowej Specjalnej nr 176 w Łodzi, ul. Roosevelta 11/13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 11. 2018 r. </w:t>
      </w:r>
      <w:r>
        <w:rPr>
          <w:rFonts w:cs="Times New Roman" w:ascii="Times New Roman" w:hAnsi="Times New Roman"/>
          <w:b/>
          <w:sz w:val="24"/>
          <w:szCs w:val="24"/>
        </w:rPr>
        <w:t xml:space="preserve">w godz. 9.00 – 14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powinny znajdować się w zamkniętej kopercie oznaczonej imieniem i  nazwiskiem kandydata z dopiskiem: „Dotyczy naboru na stanowisko głównego księgow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kopert odbędzie się 16. 11. 2018 r.- godz.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łożenia dokumentów drogą pocztową za datę ich złożenia uważa się datę stempla pocztowego urzędu pocztowego. Dokumenty doręczone po w/w terminie nie będą rozpatrywa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przeprowadza komisja powołana przez dyrektora Szkoły Podstawowej Specjalnej nr 176 Łodzi. Kandydaci, których oferty spełnią wymagania formalne określone </w:t>
        <w:br/>
        <w:t xml:space="preserve">w ogłoszeniu o naborze, zostaną dopuszczeni do dalszego etapu naboru i zawiadomieni indywidualnie o czasie i miejscu przeprowadzenia rozmowy kwalifikacyjnej, nie później niż </w:t>
      </w:r>
      <w:r>
        <w:rPr>
          <w:rFonts w:cs="Times New Roman" w:ascii="Times New Roman" w:hAnsi="Times New Roman"/>
          <w:b/>
          <w:sz w:val="24"/>
          <w:szCs w:val="24"/>
        </w:rPr>
        <w:t>do 23.11.2018  r.</w:t>
      </w:r>
      <w:r>
        <w:rPr>
          <w:rFonts w:cs="Times New Roman" w:ascii="Times New Roman" w:hAnsi="Times New Roman"/>
          <w:sz w:val="24"/>
          <w:szCs w:val="24"/>
        </w:rPr>
        <w:t xml:space="preserve"> Lista kandydatów, którzy spełniają wymogi formalne zostanie umieszczona w BIP i na tablicy informacyjnej w Szkole Podstawowej Specjalnej nr 176 w Łodzi w terminie 14 dni od zakończenia procedury naboru na okres 3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kandydata wybranego w naborze i zatrudnionego w Szkole Podstawowej Specjalnej nr 176 w Łodzi zostaną dołączone do jego akt osobowych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osób, które w procesie rekrutacji zakwalifikowały się do drugiego etapu i których nazwiska zostały umieszczone w protokole będą przechowywane, zgodnie z instrukcją kancelaryjn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mogą być odebrane osobiście, za pokwitowaniem w ciągu dziesięciu dni od dnia ogłoszenia informacji o wynikach nabor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odebrania dokumentów, zostaną one komisyjnie zniszczon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na Sałaciń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Podstawowej Specjalnej nr 176 w Ło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sekretariat</dc:creator>
  <dc:description/>
  <cp:keywords/>
  <dc:language>en-US</dc:language>
  <cp:lastModifiedBy>sekretariat</cp:lastModifiedBy>
  <cp:lastPrinted>2018-10-23T08:19:00Z</cp:lastPrinted>
  <dcterms:modified xsi:type="dcterms:W3CDTF">2018-10-25T11:17:00Z</dcterms:modified>
  <cp:revision>4</cp:revision>
  <dc:subject/>
  <dc:title>Łódź, dnia 22</dc:title>
</cp:coreProperties>
</file>